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</w:rPr>
      </w:pPr>
      <w:r>
        <w:rPr>
          <w:rFonts w:cs="EUAlbertina;Calibri" w:ascii="Century Gothic;Century Gothic" w:hAnsi="Century Gothic;Century Gothic"/>
        </w:rPr>
        <w:t>CPV-85121200-5 specjalistyczne usługi medyczne</w:t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08.12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WARMIŃSKO-MAZURSKIE CENTRUM CHORÓB PŁUC W OLSZTYNIE 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  <w:t>Zadanie nr 1: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w zakresie anestezjologii i intensywnej terapii w ramach lecznictwa szpitalnego pacjentom W-MCChP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2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</w:t>
      </w:r>
      <w:bookmarkStart w:id="0" w:name="_Hlk116378134"/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 Warmińsko-Mazurskiego Centrum Chorób Płuc w Olsztynie</w:t>
      </w:r>
      <w:bookmarkEnd w:id="0"/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w Izbie Przyjęć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 musi być sporządzona w formie pisemnej, w rozumieniu przepisów Kodeksu cywilnego, w języku polskim</w:t>
      </w:r>
      <w:r>
        <w:rPr>
          <w:rFonts w:cs="Tahoma" w:ascii="Century Gothic;Century Gothic" w:hAnsi="Century Gothic;Century Gothic"/>
          <w:sz w:val="20"/>
          <w:szCs w:val="20"/>
        </w:rPr>
        <w:t xml:space="preserve"> w sposób czytelny i przejrzysty</w:t>
      </w:r>
      <w:r>
        <w:rPr>
          <w:rFonts w:cs="Calibri" w:ascii="Century Gothic;Century Gothic" w:hAnsi="Century Gothic;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  <w:r>
        <w:rPr>
          <w:rFonts w:cs="Tahoma" w:ascii="Century Gothic;Century Gothic" w:hAnsi="Century Gothic;Century Gothic"/>
          <w:sz w:val="20"/>
          <w:szCs w:val="20"/>
        </w:rPr>
        <w:t xml:space="preserve"> Złożenie oferty traktowane jest jako akceptacja przez Oferenta wszystkich wymagań i warunków stawianych przez Udzielającego zamówienia, w tym wzoru umowy, stanowiącego Załącznik nr 2 do niniejszych Szczegółowych Warunk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, z zastrzeżeniem pkt 7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dwie oferty dotyczące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art. 26 ust. 1 ustawy z dnia 15 kwietnia 2011r. o działalności leczniczej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wymaga się posiadania prawa wykonywania zawodu lekarza na terenie RP oraz posiadania odpowiedniego tytułu specjalisty, ewentualnie zaświadczenie o odbywanej specjalizacji zgodnej ze składaną ofertą. 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zaświadczenie o wpisie do rejestru diagnostów laborator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może zostać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01.2023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12.2024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4"/>
          <w:numId w:val="6"/>
        </w:numPr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bookmarkStart w:id="1" w:name="_Hlk120793332"/>
      <w:bookmarkEnd w:id="1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b/>
          <w:b/>
          <w:b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80 pkt</w:t>
      </w:r>
    </w:p>
    <w:p>
      <w:pPr>
        <w:pStyle w:val="Akapitzlis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4"/>
          <w:numId w:val="6"/>
        </w:numPr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- posiadanie II stopnia specjalizacji lub tytułu specjalisty w dziedzinie mającej zastosowanie w dziale diagnostyki laboratoryjnej,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3 pkt - posiadanie I stopnia specjalizacji w dziedzinie mającej zastosowanie w dziale diagnostyki laboratoryjnej,</w:t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liczba deklarowanych godzin świadczenia usług przekracza 120 godzin w miesiącu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liczba deklarowanych godzin świadczenia usług mieści się w przedziale 81 -120 godzin,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liczba deklarowanych godzin świadczenia usług nie przekracza 80 godzin.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– staż pracy w W-MCChP w Olsztynie przekracza 10 lat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4 pkt – staż pracy w W-MCChP w Olsztynie miesić się w przedziale 4 -9 lat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staż pracy w W-MCChP w Olsztynie nie przekracza 3 lat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  <w:bookmarkStart w:id="2" w:name="_Hlk120793332"/>
      <w:bookmarkStart w:id="3" w:name="_Hlk120793332"/>
      <w:bookmarkEnd w:id="3"/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19.12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19.12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2.12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WZÓR UMOWY– ZAŁĄCZNIK NR 2 – dotyczy zadania nr 1</w:t>
      </w:r>
      <w:r>
        <w:rPr>
          <w:rFonts w:cs="Tahoma" w:ascii="Century Gothic;Century Gothic" w:hAnsi="Century Gothic;Century Gothic"/>
          <w:sz w:val="18"/>
          <w:szCs w:val="18"/>
        </w:rPr>
        <w:t xml:space="preserve">  oraz ZAŁĄCZNIK NR 3 – dotyczy zadania nr 2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458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Times New Roman" w:cs="Calibri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8:00Z</dcterms:created>
  <dc:creator>Ewa Łuciw</dc:creator>
  <dc:description/>
  <cp:keywords/>
  <dc:language>en-US</dc:language>
  <cp:lastModifiedBy>Izabela Nysztal</cp:lastModifiedBy>
  <cp:lastPrinted>2022-12-08T12:06:00Z</cp:lastPrinted>
  <dcterms:modified xsi:type="dcterms:W3CDTF">2022-12-08T11:13:00Z</dcterms:modified>
  <cp:revision>8</cp:revision>
  <dc:subject/>
  <dc:title/>
</cp:coreProperties>
</file>